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Cs w:val="18"/>
        </w:rPr>
        <w:t>……………………………</w:t>
      </w:r>
      <w:r>
        <w:rPr>
          <w:rFonts w:cs="Times New Roman" w:ascii="Times New Roman" w:hAnsi="Times New Roman"/>
          <w:bCs/>
          <w:szCs w:val="18"/>
        </w:rPr>
        <w:t>.… : DATE JOINED</w:t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>…………………</w:t>
      </w:r>
      <w:r>
        <w:rPr>
          <w:rFonts w:cs="Times New Roman" w:ascii="Times New Roman" w:hAnsi="Times New Roman"/>
          <w:bCs/>
          <w:szCs w:val="18"/>
        </w:rPr>
        <w:t>... : MEMBERSHIP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ANY OF MASTER MARINERS – MEMBERSHIP APPLICATION  </w:t>
      </w:r>
      <w:r>
        <w:rPr>
          <w:rFonts w:cs="Times New Roman" w:ascii="Times New Roman" w:hAnsi="Times New Roman"/>
          <w:sz w:val="20"/>
        </w:rPr>
        <w:t>Rev: 02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144780</wp:posOffset>
                </wp:positionV>
                <wp:extent cx="1181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ce your Photograp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90pt;mso-wrap-distance-left:9.05pt;mso-wrap-distance-right:9.05pt;mso-wrap-distance-top:0pt;mso-wrap-distance-bottom:0pt;margin-top:11.4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ce your Photograph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ll Name …………………………………………………………………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&amp; Place of Birth .……...……………………………………  NIC No. …….………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ce Address</w:t>
        <w:tab/>
        <w:t>……………..……………………………………………………………...............</w:t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.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esidence Tel</w:t>
        <w:tab/>
        <w:tab/>
        <w:t xml:space="preserve">…………………….…  </w:t>
        <w:tab/>
        <w:tab/>
        <w:t xml:space="preserve">Mobile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 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osition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ffice Address </w:t>
        <w:tab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Tel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e of Competency as Master FG/ Master Class 1 or Equivalent - No;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and Authority of Issue ……………… …………………….........................Year Issued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ther Qualifications, Memberships etc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lease enclose a copy of the Master’s Certif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fe Membership</w:t>
        <w:tab/>
        <w:tab/>
        <w:tab/>
        <w:tab/>
        <w:tab/>
        <w:t>Rs. 4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all inclusive lump sum payment of Rs 40,000 paid at the time of joining, will enroll you as an Ordinary Member and be automatically upgraded to a Life Member on completion of 05 y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ease enclose an ‘A/C Payee’ cheque payable to </w:t>
      </w:r>
      <w:r>
        <w:rPr>
          <w:rFonts w:cs="Times New Roman" w:ascii="Times New Roman" w:hAnsi="Times New Roman"/>
          <w:b/>
        </w:rPr>
        <w:t xml:space="preserve">“Company of Master Mariners of Sri Lank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deposit one time payment of Rs 40,000 and attach payment sl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: Nations Trust Ba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 Number : 0022700007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unt Name: The Company of Master Mariners of Sri la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EMBERS – DECL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hereby request the membership of Company of Master Mariners of Sri Lanka &amp; agree to honour the constitution and by-laws of the Company of Master Mariners of Sri Lan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>Capt.</w:t>
        <w:tab/>
        <w:tab/>
        <w:tab/>
        <w:t>.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Applicant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Name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ED BY  –  A CMM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             </w:t>
      </w:r>
      <w:r>
        <w:rPr>
          <w:rFonts w:cs="Times New Roman" w:ascii="Times New Roman" w:hAnsi="Times New Roman"/>
        </w:rPr>
        <w:t xml:space="preserve">Capt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 of Introducer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Name                     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.                                </w:t>
        <w:tab/>
        <w:tab/>
        <w:tab/>
        <w:tab/>
        <w:t xml:space="preserve">Cap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r CMM</w:t>
        <w:tab/>
        <w:tab/>
        <w:tab/>
        <w:tab/>
        <w:tab/>
        <w:t>Secretary C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received dat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fe Membership Number     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9:00Z</dcterms:created>
  <dc:creator>Rohith Fernando</dc:creator>
  <dc:description/>
  <cp:keywords/>
  <dc:language>en-US</dc:language>
  <cp:lastModifiedBy>Sanjeewa Delgoda</cp:lastModifiedBy>
  <cp:lastPrinted>2017-11-15T11:44:00Z</cp:lastPrinted>
  <dcterms:modified xsi:type="dcterms:W3CDTF">2024-10-04T07:08:00Z</dcterms:modified>
  <cp:revision>6</cp:revision>
  <dc:subject/>
  <dc:title/>
</cp:coreProperties>
</file>